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.03.2025                                                                                                                                № 50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>пунктом 4 статьи 21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Управления финансов Администрации города Обнинска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.1. Приложение к приказу «Перечень и коды целевых статей бюджетной классификации расходов бюджета города Обнинска на 2025 год и плановый период 2026 и 2027 г</w:t>
      </w:r>
      <w:r>
        <w:rPr/>
        <w:t>одов» дополнить следующими целевыми статьям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44"/>
      </w:tblGrid>
      <w:tr>
        <w:trPr>
          <w:trHeight w:val="3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74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 в зданиях МБУ ДО "СШОР по волейболу А. Савина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3 00153</w:t>
            </w:r>
          </w:p>
        </w:tc>
      </w:tr>
      <w:tr>
        <w:trPr>
          <w:trHeight w:val="836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ремонту автомобильных дорог (за счет средств субсидии на мероприятия по дорожному хозяйству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4 01 </w:t>
            </w:r>
            <w:r>
              <w:rPr>
                <w:bCs/>
                <w:sz w:val="24"/>
                <w:szCs w:val="24"/>
                <w:lang w:val="en-US"/>
              </w:rPr>
              <w:t>SД070</w:t>
            </w:r>
          </w:p>
        </w:tc>
      </w:tr>
      <w:tr>
        <w:trPr>
          <w:trHeight w:val="64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элементов благоустрой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 03 00154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Cs w:val="24"/>
        </w:rPr>
      </w:pPr>
      <w:r>
        <w:rPr>
          <w:bCs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7"/>
      </w:tblGrid>
      <w:tr>
        <w:trPr>
          <w:trHeight w:val="640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.П. Леме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ше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8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dcterms:modified xsi:type="dcterms:W3CDTF">2025-03-24T07:54:00Z</dcterms:modified>
  <cp:revision>44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